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60" w:before="0" w:after="0"/>
        <w:ind w:left="0"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CESI小标宋-GB18030;宋体" w:hAnsi="CESI小标宋-GB18030;宋体" w:eastAsia="CESI小标宋-GB18030;宋体" w:cs="CESI小标宋-GB18030;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CESI小标宋-GB18030;宋体" w:hAnsi="CESI小标宋-GB18030;宋体" w:cs="CESI小标宋-GB18030;宋体" w:eastAsia="CESI小标宋-GB18030;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内蒙古自治区第六届“慧云杯”工程造价从业人员</w:t>
      </w:r>
    </w:p>
    <w:p>
      <w:pPr>
        <w:pStyle w:val="Style15"/>
        <w:keepNext w:val="false"/>
        <w:keepLines w:val="false"/>
        <w:widowControl/>
        <w:spacing w:lineRule="exact" w:line="560" w:before="0" w:after="156"/>
        <w:ind w:left="0" w:right="0" w:hanging="0"/>
        <w:jc w:val="center"/>
        <w:rPr>
          <w:rFonts w:ascii="CESI小标宋-GB18030;宋体" w:hAnsi="CESI小标宋-GB18030;宋体" w:eastAsia="CESI小标宋-GB18030;宋体" w:cs="CESI小标宋-GB18030;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CESI小标宋-GB18030;宋体" w:hAnsi="CESI小标宋-GB18030;宋体" w:cs="CESI小标宋-GB18030;宋体" w:eastAsia="CESI小标宋-GB18030;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业务技能大赛获奖个人及企业回执表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8"/>
        <w:gridCol w:w="4305"/>
        <w:gridCol w:w="1688"/>
        <w:gridCol w:w="1800"/>
        <w:gridCol w:w="2200"/>
        <w:gridCol w:w="1813"/>
      </w:tblGrid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回执信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奖项类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奖项 □企业奖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奖项名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参会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企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职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是否参与颁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是 □否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不参与颁奖原因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60" w:before="156" w:after="0"/>
        <w:ind w:left="-1107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请参加会议人员务必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9: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时前将回执表发送至邮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819789803@qq.com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-1107" w:right="0" w:firstLine="42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会务联系人：马 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15034952215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师恩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8804929446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-1107" w:right="0" w:firstLine="42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酒店地址：内蒙古呼和浩特新城区呼伦贝尔南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号新城宾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食宿费用自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，酒店联系人：郑经理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370471342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8030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3:00Z</dcterms:created>
  <dc:creator>lenovo</dc:creator>
  <dc:description/>
  <dc:language>en-US</dc:language>
  <cp:lastModifiedBy>杨海瑛</cp:lastModifiedBy>
  <dcterms:modified xsi:type="dcterms:W3CDTF">2025-09-04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CA81034B74299B5048A51C2FE92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xYzlkNTIwMGFmZDQxYjNhZmNkMmUwNWVjOTA0ZWMiLCJ1c2VySWQiOiI5OTMzOTE3NjYifQ==</vt:lpwstr>
  </property>
</Properties>
</file>