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36" w:right="506" w:hanging="13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ESI小标宋-GB18030;宋体" w:hAnsi="CESI小标宋-GB18030;宋体" w:eastAsia="CESI小标宋-GB18030;宋体" w:cs="CESI小标宋-GB18030;宋体"/>
          <w:sz w:val="44"/>
          <w:szCs w:val="44"/>
        </w:rPr>
      </w:pPr>
      <w:r>
        <w:rPr>
          <w:rFonts w:ascii="CESI小标宋-GB18030;宋体" w:hAnsi="CESI小标宋-GB18030;宋体" w:cs="CESI小标宋-GB18030;宋体" w:eastAsia="CESI小标宋-GB18030;宋体"/>
          <w:sz w:val="44"/>
          <w:szCs w:val="44"/>
        </w:rPr>
        <w:t>内蒙古自治区第六届“慧云杯”</w:t>
      </w:r>
    </w:p>
    <w:p>
      <w:pPr>
        <w:pStyle w:val="Normal"/>
        <w:spacing w:lineRule="exact" w:line="560"/>
        <w:jc w:val="center"/>
        <w:rPr>
          <w:rFonts w:ascii="CESI小标宋-GB18030;宋体" w:hAnsi="CESI小标宋-GB18030;宋体" w:eastAsia="CESI小标宋-GB18030;宋体" w:cs="CESI小标宋-GB18030;宋体"/>
          <w:sz w:val="44"/>
          <w:szCs w:val="44"/>
        </w:rPr>
      </w:pPr>
      <w:r>
        <w:rPr>
          <w:rFonts w:ascii="CESI小标宋-GB18030;宋体" w:hAnsi="CESI小标宋-GB18030;宋体" w:cs="CESI小标宋-GB18030;宋体" w:eastAsia="CESI小标宋-GB18030;宋体"/>
          <w:sz w:val="44"/>
          <w:szCs w:val="44"/>
        </w:rPr>
        <w:t>工程造价从业人员业务技能大赛</w:t>
      </w:r>
    </w:p>
    <w:p>
      <w:pPr>
        <w:pStyle w:val="Normal"/>
        <w:spacing w:lineRule="exact" w:line="560"/>
        <w:jc w:val="center"/>
        <w:rPr>
          <w:rFonts w:ascii="CESI小标宋-GB18030;宋体" w:hAnsi="CESI小标宋-GB18030;宋体" w:eastAsia="CESI小标宋-GB18030;宋体" w:cs="CESI小标宋-GB18030;宋体"/>
          <w:sz w:val="44"/>
          <w:szCs w:val="44"/>
        </w:rPr>
      </w:pPr>
      <w:r>
        <w:rPr>
          <w:rFonts w:ascii="CESI小标宋-GB18030;宋体" w:hAnsi="CESI小标宋-GB18030;宋体" w:cs="CESI小标宋-GB18030;宋体" w:eastAsia="CESI小标宋-GB18030;宋体"/>
          <w:sz w:val="44"/>
          <w:szCs w:val="44"/>
        </w:rPr>
        <w:t>入围及获奖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团体决赛入围）</w:t>
      </w:r>
    </w:p>
    <w:tbl>
      <w:tblPr>
        <w:tblW w:w="9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6"/>
        <w:gridCol w:w="5566"/>
        <w:gridCol w:w="1900"/>
      </w:tblGrid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bookmarkStart w:id="0" w:name="_Hlk207893382"/>
            <w:bookmarkEnd w:id="0"/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入围决赛类别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昕业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诺诚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洪武建设工程造价咨询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晟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晟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入围决赛类别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洪武建设工程造价咨询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智造机电设备安装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电力勘测设计院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个人决赛获奖）</w:t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4"/>
        <w:gridCol w:w="3111"/>
        <w:gridCol w:w="3309"/>
      </w:tblGrid>
      <w:tr>
        <w:trPr>
          <w:trHeight w:val="51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杨超升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白腾宇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  伟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马文杰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贺  鑫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赵新磊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方  远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赵宇轩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蕫  捷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郑月妮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  希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李鹏飞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兴华</w:t>
            </w:r>
          </w:p>
        </w:tc>
      </w:tr>
      <w:tr>
        <w:trPr>
          <w:trHeight w:val="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温晓雅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梁  逸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  婷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陈  晔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李  倩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韩向华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任晓羽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杜格格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  帅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窦晓燕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  威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郝志强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周贺峰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孙雨薇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韩雨希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优秀企业代表获奖）</w:t>
      </w:r>
    </w:p>
    <w:tbl>
      <w:tblPr>
        <w:tblW w:w="9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3"/>
        <w:gridCol w:w="5242"/>
        <w:gridCol w:w="1593"/>
      </w:tblGrid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昕业工程项目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许兆丽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小琴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文雅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张  静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诺诚工程项目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凤羽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晟工程项目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孙海瑛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崔  义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余  蓉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郑继芳</w:t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张云龙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最佳组织奖获奖）</w:t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4"/>
        <w:gridCol w:w="6652"/>
      </w:tblGrid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洪武建设工程造价咨询有限责任公司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诺诚工程项目管理有限公司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安之浩建设工程项目管理有限公司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ESI小标宋-GB1803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napToGrid w:val="true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8:15Z</dcterms:created>
  <dc:creator>lenovo</dc:creator>
  <dc:description/>
  <dc:language>en-US</dc:language>
  <cp:lastModifiedBy>杨海瑛</cp:lastModifiedBy>
  <dcterms:modified xsi:type="dcterms:W3CDTF">2025-09-04T08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1CD902B8403A989E69ED0EE04E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xYzlkNTIwMGFmZDQxYjNhZmNkMmUwNWVjOTA0ZWMiLCJ1c2VySWQiOiI5OTMzOTE3NjYifQ==</vt:lpwstr>
  </property>
</Properties>
</file>