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2"/>
        <w:spacing w:lineRule="exact" w:line="600"/>
        <w:ind w:firstLine="883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内蒙古自治区住房和城乡建设领域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施工现场专业人员继续教育操作流程</w:t>
      </w:r>
    </w:p>
    <w:p>
      <w:pPr>
        <w:pStyle w:val="Normal"/>
        <w:spacing w:lineRule="exact" w:line="600"/>
        <w:ind w:firstLine="640"/>
        <w:jc w:val="center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个人注册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持证人员须登录内蒙古住房和城乡建设厅官网，选择网上办事系统中“内蒙古自治区住建行业从业人员培训考核信息管理系统”（以下简称“管理系统”）完成个人信息注册（已注册人员用原账号登录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课程学习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公需科目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个人信息注册的持证人员，在管理系统中完成相关报名后，跳转至统一公需课目网络继续教育平台（内蒙古建筑职业技术学院）进行学习（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时，免收费用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s://cec.imaa.edu.cn/</w:t>
        </w:r>
      </w:hyperlink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技术服务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71-3992090 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71-3980878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71-3955175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专业科目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科目继续教育可采取多方式、多渠道进行，持证人员可按照属地或就近方便原则，在管理系统中通过“盟市”选项，确认继续教育所在盟市并参加完成当地继续教育专业科目学习，也可在管理系统中完成继续教育专业科目课程学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数据上传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培训机构负责统计已完成继续教育学时人员的信息数据。各盟市住房和城乡建设局于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继续教育开展情况、数据信息以正式文件形式报送我厅。我厅将审核汇总相关数据，按要求推送至住房城乡建设部“住房和城乡建设行业从业人员培训管理信息系统”（网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admin.zhujianpeixun.com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证书更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持有施工员（土建、装饰装修、市政工程、设备安装）、质量员（土建、装饰装修、市政工程、设备安装）、材料员、劳务员、资料员、机械员、标准员等电子培训合格证书的人员，可登录住房城乡建设部“住房和城乡建设行业从业人员培训管理信息系统”完成电子证书更新；持有预算员、试验员、测量员等电子培训合格证书的人员，可登录“管理系统”完成电子证书更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档案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培训机构须按批次建立施工现场专业人员继续教育档案，确保继续教育全过程可追溯、可查证，档案资料包括学员报名资料、学习内容、学习时间、照片视频等。档案由专人负责保管，以备查验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P Simplified Hans" w:hAnsi="Liberation Sans;HP Simplified Han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c.ima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06:00Z</dcterms:created>
  <dc:creator>administrator</dc:creator>
  <dc:description/>
  <cp:keywords/>
  <dc:language>en-US</dc:language>
  <cp:lastModifiedBy>Windows 用户</cp:lastModifiedBy>
  <dcterms:modified xsi:type="dcterms:W3CDTF">2025-03-10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DDCB6DD5943F68CE75E0F5CA6AE4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